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ДР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3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Кедровый                                                                                                      № 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рендной плате за земельные участки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иеся в собственност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сельское поселение  Кедровый  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 от 25 октября 2001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года № 137-ФЗ «О введение в действие Земельного кодекса Российской Федерации», 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Ханты-Мансийского Автономного Округа – Югры от 29.12.2008  № 279-П «Об утверждении результатов государственной кадастровой оценки земель населенных пунктов Ханты-Мансийского автономного округа – Югры», приказами Департамента государственной собственности ХМАО-Югры от 30.12.2008 № 3-нп «Об арендной плате за земельные участки», от 30.12.2008 № 4-нп «Об арендной плате за отдельные земельные участки», от 25.05.2009 № 7-нп «О внесении изменений в приказ Департамента государственной собственности ХМАО-Югры от 30.12.2008      № 3-нп, Уставом сельского поселения Кедровый: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 поселения   Кедровый</w:t>
      </w:r>
    </w:p>
    <w:p>
      <w:pPr>
        <w:pStyle w:val="TextBodyInden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 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1"/>
        <w:suppressAutoHyphens w:val="true"/>
        <w:spacing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арендной платы,   условия и сроки внесения арендной платы за земли, находящиеся в собственности муниципального образования сельское поселение  Кедровый  согласно приложению.</w:t>
      </w:r>
    </w:p>
    <w:p>
      <w:pPr>
        <w:pStyle w:val="31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направить главе сельского поселения  Кедровый для  опубликования (обнародования) в установленном порядке.</w:t>
      </w:r>
    </w:p>
    <w:p>
      <w:pPr>
        <w:pStyle w:val="31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 после  официального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С.Шинко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Кедр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1.03.2010  № 08    </w:t>
      </w:r>
    </w:p>
    <w:p>
      <w:pPr>
        <w:pStyle w:val="31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31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, условия и сроки внесения арендной платы за земли, находящиеся в собственности муниципального образования сельское поселение  Кедровый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(далее - Порядок) разработан в целях установления общих правил и порядка определения размера, условий и сроков внесения арендной платы за использование земельных участков, находящихся в границах населённых пунктов сельского поселения  Кедровый, находящихся в собственности муниципального образования сельское поселение  Кедровый. </w:t>
      </w:r>
    </w:p>
    <w:p>
      <w:pPr>
        <w:pStyle w:val="31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е распространяется на следующие случаи предоставления в аренду земельных участков:</w:t>
      </w:r>
    </w:p>
    <w:p>
      <w:pPr>
        <w:pStyle w:val="31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одновременной передаче (по одному договору) в аренду земельных участков и расположенных на них зданий, строений, сооружений, находящихся в собственности сельского поселения  Кедровы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если законодательством, установлен иной порядо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едоставления земельного участка в аренду по результатам торгов на право заключения договора аренды земельного участка, начальный размер арендной платы за использование таких земельных участков определяется в соответствии с настоящим Порядком или законодательством Российской Федерации об оценочной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II</w:t>
      </w:r>
      <w:r>
        <w:rPr>
          <w:b/>
          <w:sz w:val="28"/>
          <w:szCs w:val="28"/>
        </w:rPr>
        <w:t xml:space="preserve">. Порядок определения размера арендной платы </w:t>
      </w:r>
    </w:p>
    <w:p>
      <w:pPr>
        <w:pStyle w:val="31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4. Размер арендной платы за использование земельного участка рассчитывается по указанной в настоящем пункте формуле и устанавливается в договоре аренды земельного участк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чета размера арендной платы за земельный участок: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А =    КС × С /100 × Кп×Кст </w:t>
      </w:r>
      <w:r>
        <w:rPr>
          <w:sz w:val="28"/>
          <w:szCs w:val="28"/>
        </w:rPr>
        <w:t>, где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– ежегодный  размер арендной платы за земельный участок, руб</w:t>
      </w:r>
      <w:r>
        <w:rPr>
          <w:b/>
          <w:sz w:val="28"/>
          <w:szCs w:val="28"/>
          <w:vertAlign w:val="subscript"/>
        </w:rPr>
        <w:t>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КС </w:t>
      </w:r>
      <w:r>
        <w:rPr>
          <w:sz w:val="28"/>
          <w:szCs w:val="28"/>
        </w:rPr>
        <w:t xml:space="preserve">– кадастровая стоимость предоставляемого (предоставленного) в аренду земельного участка, руб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– ставка арендной платы, определяемая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настоящего Порядка;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п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переходного перио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ст – </w:t>
      </w:r>
      <w:r>
        <w:rPr>
          <w:sz w:val="28"/>
          <w:szCs w:val="28"/>
        </w:rPr>
        <w:t>коэффициент строи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эффициент переходного периода  (Кп)  устанавливается и  для каждого вида или подвида разрешенного использования земельного участка, указанных в разделе настоящего Порядка:</w:t>
      </w:r>
    </w:p>
    <w:p>
      <w:pPr>
        <w:pStyle w:val="Normal"/>
        <w:suppressAutoHyphens w:val="true"/>
        <w:ind w:left="567" w:firstLine="426"/>
        <w:jc w:val="both"/>
        <w:rPr/>
      </w:pPr>
      <w:r>
        <w:rPr>
          <w:sz w:val="28"/>
          <w:szCs w:val="28"/>
        </w:rPr>
        <w:t>- с 01.01.2010 по 31.12.2010 в пределах от 0,5 до 1,5</w:t>
      </w:r>
    </w:p>
    <w:p>
      <w:pPr>
        <w:pStyle w:val="Normal"/>
        <w:suppressAutoHyphens w:val="tru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эффициент переходного периода (Кп) устанавливается: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8"/>
          <w:szCs w:val="28"/>
        </w:rPr>
        <w:t>а) Департаментом государственной собственности Ханты-Мансийского автономного округа –Югры в отношении земельных участков, находящихся в собственности Ханты-Мансийского автономного округа –Югры, а также земельных участков в муниципальном образовании сельское поселение  Кедровый;</w:t>
      </w:r>
    </w:p>
    <w:p>
      <w:pPr>
        <w:pStyle w:val="Normal"/>
        <w:suppressAutoHyphens w:val="tru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органами местного самоуправления в иных случая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эффициент переходного периода не применяется в случае переоформления права постоянного  (бессрочного) пользования в соответствии с пунктом 13 настоящего Поряд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эффициент строительства (Кст) применяется в случае передачи в аренду земельных участков для строительства и устанавливается: </w:t>
      </w:r>
    </w:p>
    <w:p>
      <w:pPr>
        <w:pStyle w:val="Normal"/>
        <w:suppressAutoHyphens w:val="tru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 01.01.2010 по 31.12.2010 – в размере 0,7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квартал, в котором земельный участок был передан арендатору, и квартал, в котором арендатор возвратил арендодателю земельный участок, рассчитывается по следующей формуле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1= А/365</w:t>
      </w:r>
      <w:r>
        <w:rPr>
          <w:b/>
        </w:rPr>
        <w:t xml:space="preserve">х </w:t>
      </w:r>
      <w:r>
        <w:rPr>
          <w:b/>
          <w:sz w:val="28"/>
          <w:szCs w:val="28"/>
        </w:rPr>
        <w:t xml:space="preserve">Д, </w:t>
      </w:r>
      <w:r>
        <w:rPr>
          <w:sz w:val="28"/>
          <w:szCs w:val="28"/>
        </w:rPr>
        <w:t xml:space="preserve">где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 – размер арендной платы за текущий квартал аренды, руб.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годовой размер арендной платы, руб.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- количество дне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аты передачи земельного участка арендатору до последнего дня последнего месяца текущего квартала включительно (для расчета размера арендной платы за квартал, в котором земельный участок был передан арендатору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ервого дня текущего квартала до даты возврата земельного участка включительно (для расчета размера арендной платы за квартал, в котором арендатор возвратил арендодателю земельный участок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left="0" w:firstLine="709"/>
        <w:jc w:val="center"/>
        <w:rPr/>
      </w:pPr>
      <w:r>
        <w:rPr>
          <w:b/>
          <w:sz w:val="28"/>
          <w:szCs w:val="28"/>
          <w:lang w:val="de-DE"/>
        </w:rPr>
        <w:t>III</w:t>
      </w:r>
      <w:r>
        <w:rPr>
          <w:b/>
          <w:sz w:val="28"/>
          <w:szCs w:val="28"/>
        </w:rPr>
        <w:t xml:space="preserve">. Порядок, условия и сроки внесения арендной платы </w:t>
      </w:r>
    </w:p>
    <w:p>
      <w:pPr>
        <w:pStyle w:val="31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рядок, условия и сроки внесения арендной платы устанавливается в договоре аренды земельного участка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договоре аренды земельного участка указывается размер годовой арендной платы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рендная плата за земельный участок вносится арендатором путем перечисления денежных средств ежеквартально до 10 числа месяца, следующего за истекшим кварталом, при эт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а) квартал считается равным трем календарным месяцам, отсчет кварталов ведется с начала календарного года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жеквартальный платеж за квартал, в котором земельный участок был передан арендатору, за исключением четвертого квартала,  вносится до 10 числа первого месяца следующего  квартала;   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рендная плата за четвертый квартал календарного года вносится арендатором до 10 числа последнего месяца этого календарного года;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рендная плата за квартал, в котором прекращается  договор аренды, вносится не позднее дня прекращения договора аренды. 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рендатор вправе вносить платежи за аренду земельного участка досрочно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латежном документе в поле «Назначение платежа» указываются: наименование платежа, дата и номер договора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 нарушение сроков внесения арендной платы начисляется пени в размере 1/300 ставки рефинансирования Центрального банка Российской Федерации за каждый день просрочки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договоре аренды земельного участка должно быть предусмотрено, что размер арендной платы изменяется в одностороннем порядке на основании решения арендодателя в следующих случаях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Порядка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категории земель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кадастровой стоимости земельного участк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разрешенного использования земельного участка;</w:t>
      </w:r>
    </w:p>
    <w:p>
      <w:pPr>
        <w:pStyle w:val="ConsPlu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ная плата в новом размере уплачивается с месяца следующего за наступлением вышеуказанных изменений. </w:t>
      </w:r>
    </w:p>
    <w:p>
      <w:pPr>
        <w:pStyle w:val="ConsPlusNormal"/>
        <w:widowControl/>
        <w:suppressAutoHyphens w:val="true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uppressAutoHyphens w:val="true"/>
        <w:spacing w:before="0" w:after="0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авки арендной платы</w:t>
      </w:r>
    </w:p>
    <w:p>
      <w:pPr>
        <w:pStyle w:val="Style13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13. При переоформлении юридическими лицами права постоянного (бессрочного) пользования земельными участками на право аренды земельных участков, в соответствии с пунктом 2 статьи 3 Федерального закона «О введении в действие Земельного кодекса Российской Федерации» от 25.10.2001г № 137-ФЗ,  ставка арендной платы устанавливается в размере:</w:t>
      </w:r>
    </w:p>
    <w:p>
      <w:pPr>
        <w:pStyle w:val="Style13"/>
        <w:suppressAutoHyphens w:val="true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тавки арендной платы, указанной в пункте 14 Порядка, если она меньше двух процентов кадастровой стоимости арендуемого земельного участка;</w:t>
      </w:r>
    </w:p>
    <w:p>
      <w:pPr>
        <w:pStyle w:val="Style13"/>
        <w:suppressAutoHyphens w:val="true"/>
        <w:spacing w:before="0" w:after="0"/>
        <w:ind w:firstLine="1134"/>
        <w:jc w:val="both"/>
        <w:rPr/>
      </w:pPr>
      <w:r>
        <w:rPr>
          <w:sz w:val="28"/>
          <w:szCs w:val="28"/>
        </w:rPr>
        <w:t>- двух процентов кадастровой стоимости арендуемого земельного участка, если ставка арендной платы, указанная в настоящем разделе равна или больше двух процентов;</w:t>
      </w:r>
    </w:p>
    <w:p>
      <w:pPr>
        <w:pStyle w:val="Style13"/>
        <w:suppressAutoHyphens w:val="true"/>
        <w:spacing w:before="0" w:after="0"/>
        <w:ind w:firstLine="1134"/>
        <w:jc w:val="both"/>
        <w:rPr/>
      </w:pPr>
      <w:r>
        <w:rPr>
          <w:sz w:val="28"/>
          <w:szCs w:val="28"/>
        </w:rPr>
        <w:t>- трех десятых процента кадастровой стоимости арендуемого земельного участка из земель сельскохозяйственного назначения;</w:t>
      </w:r>
    </w:p>
    <w:p>
      <w:pPr>
        <w:pStyle w:val="Style13"/>
        <w:suppressAutoHyphens w:val="true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лутора процентов  кадастровой стоимости арендуемого земельного участка, изъятого из оборота или ограниченного в обороте.</w:t>
      </w:r>
    </w:p>
    <w:p>
      <w:pPr>
        <w:pStyle w:val="Style13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змер ставки арендной платы за земельные участки земель населенных пунктов устанавливается  </w:t>
      </w:r>
      <w:r>
        <w:rPr>
          <w:bCs/>
          <w:sz w:val="28"/>
          <w:szCs w:val="28"/>
        </w:rPr>
        <w:t xml:space="preserve">в соответствии с Таблицей согласно приложения к  порядку </w:t>
      </w:r>
      <w:r>
        <w:rPr>
          <w:sz w:val="28"/>
          <w:szCs w:val="28"/>
        </w:rPr>
        <w:t>определения размера арендной платы, условия и сроки внесения арендной платы за земли, находящиеся в собственности муниципального образования сельское поселение  Кедровы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5. Р</w:t>
      </w:r>
      <w:r>
        <w:rPr>
          <w:sz w:val="28"/>
          <w:szCs w:val="28"/>
        </w:rPr>
        <w:t>азмер арендной платы устанавливается в размере земельного налога за земельные участки с видом разрешенного использования:</w:t>
      </w:r>
    </w:p>
    <w:p>
      <w:pPr>
        <w:pStyle w:val="Normal"/>
        <w:tabs>
          <w:tab w:val="clear" w:pos="708"/>
          <w:tab w:val="left" w:pos="825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занятые особо охраняемыми территориями и объектами, городскими лесами, скверами, парками, городскими садами;</w:t>
      </w:r>
    </w:p>
    <w:p>
      <w:pPr>
        <w:pStyle w:val="Normal"/>
        <w:tabs>
          <w:tab w:val="clear" w:pos="708"/>
          <w:tab w:val="left" w:pos="8250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дназначенные для сельскохозяйственного использования;</w:t>
      </w:r>
    </w:p>
    <w:p>
      <w:pPr>
        <w:sectPr>
          <w:type w:val="nextPage"/>
          <w:pgSz w:w="11906" w:h="16838"/>
          <w:pgMar w:left="1418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5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лицы, проспекты, площади, шоссе, аллеи, бульвары, заставы, переулки, проезды, тупики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.</w:t>
        <w:tab/>
      </w:r>
    </w:p>
    <w:tbl>
      <w:tblPr>
        <w:tblW w:w="105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54"/>
        <w:gridCol w:w="3877"/>
        <w:gridCol w:w="851"/>
        <w:gridCol w:w="850"/>
      </w:tblGrid>
      <w:tr>
        <w:trPr>
          <w:trHeight w:val="1533" w:hRule="atLeast"/>
        </w:trPr>
        <w:tc>
          <w:tcPr>
            <w:tcW w:w="970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Приложение   </w:t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рядку определения</w:t>
            </w:r>
            <w:r>
              <w:rPr>
                <w:sz w:val="28"/>
                <w:szCs w:val="28"/>
              </w:rPr>
              <w:t xml:space="preserve"> размера арендной платы, </w:t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условия и сроки внесения арендной платы за земли,</w:t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еся в собственности  муниципального образования</w:t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  Кедровый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эффициент переходного периода, применяемый к ставкам арендной платы за земельные участки, расположенные на землях населенных пунктов сельского поселения  Кедровый 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ида разрешенного использования</w:t>
            </w:r>
          </w:p>
        </w:tc>
        <w:tc>
          <w:tcPr>
            <w:tcW w:w="8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ых участк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 арендной платы , 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переходного периода, %</w:t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1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азины, торгов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 5</w:t>
            </w:r>
          </w:p>
        </w:tc>
      </w:tr>
      <w:tr>
        <w:trPr>
          <w:trHeight w:val="273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говые павильоны, кио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С, автостоянки, мойки, станции тех.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общественного п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бытов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развлекате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амные соору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гост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-кредитные институты, юридические комп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, офи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732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ые, религиозные организации, учреждения образования, науки, здравоохранения, физкультуры и спорта, культуры и искус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я промышл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заготовка и лесоперерабо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газодобывающая и нефтегазоперерабатывающая промышл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графическая промышл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ское и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ромышленные предприятия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746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316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ж/д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воздуш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вод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автодорожных вокз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. Налог</w:t>
            </w:r>
          </w:p>
        </w:tc>
      </w:tr>
      <w:tr>
        <w:trPr>
          <w:trHeight w:val="225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трубопровод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 обор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П, ТП и прочие объекты энерге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37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color w:val="333399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9:00Z</dcterms:created>
  <dc:creator>1</dc:creator>
  <dc:description/>
  <cp:keywords/>
  <dc:language>en-US</dc:language>
  <cp:lastModifiedBy>USER</cp:lastModifiedBy>
  <cp:lastPrinted>2010-03-18T11:09:00Z</cp:lastPrinted>
  <dcterms:modified xsi:type="dcterms:W3CDTF">2011-05-11T10:49:00Z</dcterms:modified>
  <cp:revision>2</cp:revision>
  <dc:subject/>
  <dc:title>ДУМА ХАНТЫ-МАНСИЙСКОГО РАЙОНА</dc:title>
</cp:coreProperties>
</file>